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YJC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JC Scholarship and to share my personal story and aspirations with you. As a dedicated student with a passion for [your field of study or interest], I am excited about the opportunity to further my education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 or background], I faced several challenges that shaped my determination to succeed. [Briefly outline a challenge or experience that has influenced your goals.] This experience taught me the value of perseverance and hard work, which I carry with me in all my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pursuing a degree in [your current major or program] at [your institution]. My academic achievements, including [mention any relevant honors, awards, or GPA], reflect my commitment to my studies and my desire to excel. I have also engaged in [mention any extracurricular activities, volunteer work, or internships] that have enriched my understanding of [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pire to [briefly outline your career goals and how they relate to the scholarship]. The YJC Scholarship will provide me with the financial support necessary to achieve my educational objectives and allow me to focus on becoming a [desired profession or impact you wish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my experiences, academic background, and aspirations align well with the values of the YJC Scholarship. I am grateful for the opportunity to apply, and I hope to contribute to the legacy of excellence that the scholarship represent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