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's Name/To Whom It May Concern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interest in the YJC Scholarship and to share my motivations for applying. As a [Your Year, e.g., high school senior, undergraduate student] majoring in [Your Major/Field of Study] at [Your School/University], I have always been passionate about [Briefly explain your passion or field of inter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faced various challenges, including [Briefly describe any relevant challenges you have overcome]. Despite these obstacles, I have demonstrated resilience and determination, resulting in [Highlight your achievements, such as GPA, awards, or leadership rol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JC Scholarship represents more than just financial assistance; it symbolizes an opportunity to pursue my dreams of [Explain your goals or aspirations]. This support would allow me to focus on my education and contribute to [Briefly explain how you plan to give back to your community or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I have been actively involved in [Mention any relevant extracurricular activities, volunteering experiences, or leadership roles], which have taught me the importance of [Highlight any skills or values you've developed]. I believe that these experiences align with the values of the YJC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ruly grateful for the opportunity to apply for the YJC Scholarship, and I hope to be considered among the candidates. Thank you for considering my application. I look forward to the possibility of contributing to the YJC community and making a positive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