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YJC Scholarship. As a [your current status, e.g., high school senior, college student] with a passion for [your field of interest], I believe that this scholarship will greatly assist me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edicated to [briefly discuss your commitment to academics, community service, hobbies, etc.]. My experiences in [relevant experiences, courses, or extracurricular activities] have shaped my desire to pursue a career in [your career goal]. Receiving the YJC Scholarship would not only alleviate my financial burden but also allow me to focus more on my studies and contribute to [community/service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upholding the values of the YJC community and using this opportunity to make a positive impact. Thank you for considering my application. I look forward to the possibility of contributing to and growing within thi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