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YJC Scholarship Committe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I hope this message finds you well. I wanted to take a moment to express my sincere gratitude for the opportunity to interview for the YJC scholarship on [date of interview]. It was a pleasure to discuss my aspirations and learn more about the impactful work being done by the committee.</w:t>
      </w:r>
    </w:p>
    <w:p>
      <w:pPr>
        <w:pStyle w:val="PreformattedText"/>
        <w:bidi w:val="0"/>
        <w:spacing w:before="0" w:after="0"/>
        <w:jc w:val="left"/>
        <w:rPr/>
      </w:pPr>
      <w:r>
        <w:rPr/>
        <w:t>I appreciate the time you took to evaluate my application and share insights about the scholarship's vision and goals. The conversation further fueled my enthusiasm for the program and reinforced my desire to contribute positively to the community.</w:t>
      </w:r>
    </w:p>
    <w:p>
      <w:pPr>
        <w:pStyle w:val="PreformattedText"/>
        <w:bidi w:val="0"/>
        <w:spacing w:before="0" w:after="0"/>
        <w:jc w:val="left"/>
        <w:rPr/>
      </w:pPr>
      <w:r>
        <w:rPr/>
        <w:t>Thank you once again for considering my application. I look forward to the possibility of being part of the YJC scholarship program and contributing to its miss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