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JC scholarship program. I am currently a [Your Year, e.g., high school senior, college freshman] at [Your School/University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 or Academic Achievement] while participating in [Extracurricular Activities, Volunteer Work, or Relevant Projects]. My passion for [Your Field/Interest] has driven me to [Describe any relevant experience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JC scholarship will significantly aid my educational journey by [Explain how the scholarship will help you, e.g., cover tuition, assist with educational materials, etc.]. As someone dedicated to [Mention your goals or aspirations], I am eager to make a positive impact in my community and contribute to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passion for [Your Major/Field of Study] and how I can contribute to the YJ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