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the YJC Scholarship. I greatly appreciate the opportunity to apply, and I would like to provide additional information that I believe merits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highlight my dedication to my academic pursuits and community involvement. [Briefly share your academic achievements, volunteer work, or any personal circumstances that impacted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encountered unforeseen circumstances during the application process that I feel may have affected the review of my application. [Describe any relevant challenges or events, such as illness, family issues, or financial difficulties, that may have influenced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committed to my education, and receiving the YJC Scholarship would greatly alleviate my financial burdens, allowing me to focus on my studies and contribute positively to the community. [Express your goals and how the scholarship aligns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hope to have the opportunity to further discuss my situation and provide any additional document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