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YJC Scholarship awarded to me for the [academic year/semester]. I am incredibly grateful for the opportunity and support this scholarship provides in furthering my education and pursuing my goals in [your field of study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greatly assist me in covering my tuition and related expenses, and I am committed to upholding the values and standards expected of me as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opportunity. I look forward to contributing positively to the community and making the most of my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