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s outlined in the YJC guidelines. I am currently a student at [Your School/University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ould significantly benefit me in my academic journey. [Briefly explain your educational and career goals and how this scholarship will help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side my academic pursuits, I am actively involved in [mention any relevant extracurricular activities, community service, or leadership roles]. These experiences have shaped me into a [describe qualities or skills you have develo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transcript, letters of recommendation, and any other required documents as per your guidelin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name of scholarship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