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YJC Scholarship program. I am currently a [your grade/year] student at [Your School/Institution Name]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 or academic performance] while actively participating in [mention any extracurricular activities, leadership roles, or community service]. These experiences have deeply shaped my passion for [relat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personal story or motivation for applying for the YJC Scholarship and how it aligns with your educational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this scholarship will help me [explain how the scholarship will assist you in your studies or future plans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