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Members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YJC scholarship for the upcoming [academic year/term]. I am currently a [your current year, e.g., second-year] student at [Your Institution] majoring in [You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year, I have diligently focused on my studies and extracurricular activities. I have maintained a [your GPA or other academic achievement], participated in [any relevant clubs, programs, or volunteer activities], and [mention any specific achieve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JC scholarship has been instrumental in supporting my educational journey, alleviating financial burdens, and allowing me to concentrate on my academic and personal growth. I am committed to continuing to excel in my studies and contributing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y the YJC scholarship has provided me thus far and hope to receive continued support to help me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 for renew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 in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