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JC Scholarship as a dedicated student with aspirations to further my education in [Your Field of Study]. I am currently enrolled at [Your School/University] pursuing a degree in [Your Major], and I believe that this scholarship will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excellence and a passion for [Your Field or Related Activities]. My involvement in [Extracurricular Activities or Volunteer Work] has allowed me to develop valuable skills such as [Skill 1, Skill 2, Skill 3], which I believe align perfectly with the values of the Y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JC organization because [Reason for Interest in Organization/Scholarship]. By receiving this scholarship, I plan to [Your Future Goals/Plans], ultimately contributing to [Positive Impact You Wish to Make in 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and passion for [Your Field of Study] and to contribute positively to the YJ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