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[Applicant's Name] in their application for the YJC Scholarship. I have had the pleasure of knowing [Applicant's Name] for [duration] as [his/her/their] [relationship to you, e.g., teacher, mentor, employer] at [Organization/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the applicant's achievements, work ethic, and any relevant qualities or experiences that make them a strong candidate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applicant's character, dedication, and contributions to the community or field of stud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believe that [Applicant's Name] embodies the values that the YJC Scholarship promotes and that [he/she/they] will make significant contributions to [his/her/their] field of study and the community. This scholarship would not only aid [him/her/them] financially but also serve as a recognition of [his/her/their] hard work and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wholeheartedly support [Applicant's Name] and strongly recommend [him/her/them] for the YJC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