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Student's Name] for the YJC Scholarship. I have had the pleasure of working with [him/her/them] for [duration] as [his/her/their] [teacher/mentor/supervisor] at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Student's Name] has demonstrated exceptional [qualities/skills/attributes]. [He/She/They] exhibit [specific examples of achievements, leadership,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is not only academically gifted but also shows [personal qualities such as determination, resilience, or empathy]. [Provide a specific example that illustrates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Student's Name] will excel in [his/her/their] future endeavors and be a great asset to your scholarship program. I wholeheartedly endorse [his/her/their] application and am confident that [he/she/they] will continue to make a positive impact in [his/her/their] community and bey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utstanding student for your scholarship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