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YJC Scholarship. As a dedicated student at [Your School/University Name], pursuing a degree in [Your Major], I am committed to furthering my education and contributing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Your GPA] GPA and actively engage in [mention any relevant extracurricular activities, work experience, or volunteer work]. My passion for [specific field/interest] drives me to strive for excellence, and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benefit from the YJ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