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YJC Scholarship for the upcoming academic year. As a [current year/field of study] student at [Your School/University], I am passionate about [briefly state your goals, aspirations, or field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about your academic achievements, extracurricular activities, and any relevant experiences that showcase your eligibility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ease the financial burden of my education and allow me to focus more on my studies and community involvement. I have attached the required documents, including my transcript and letters of recommendation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our community with the support of the YJ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