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YJC Scholarship. As a [Your Major/Field of Study] student at [Your School/University], I am eager to further my education and career in [specific area related to the scholarship] and believe that this scholarship will greatly assist me in achieving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commitment to excellence by [briefly mention relevant accomplishments, GPA, awards, or honors], and I actively participate in [mention any extracurricular activities, volunteer work, or leadership positions]. These experiences have not only enriched my education but have also shaped my understanding of [relevant topic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YJC Scholarship because [explain why you chose this scholarship and how it aligns with your personal and professional goals]. The opportunity to [mention any particular aspect of the scholarship or program that excites you] aligns perfect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receiving the YJC Scholarship would provide invaluable support as I pursue my passion for [specific field or interest], and I am committed to making a positive impact in my community as a result. Thank you for considering my application. I look forward to the possibility of contributing to [mention the organization's mission or vision] and I am excited about the potential growth this scholarship will enable in my academic and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