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Name] for the YJC program. As [his/her/their] [teacher/mentor/supervisor] at [Your Institution/Organization], I have had the pleasure of watching [him/her/them] grow and excel in [relevant subjects/activities] over the past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demonstrated exceptional [qualities/skills relevant to YJC] which make [him/her/them] an exemplary candidate for this program. [Provide specific examples of achievements or experiences that highlight the student's qualifications, character, and potenti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his/her/their] ability to work collaboratively with peers and [other relevant skills] showcases [his/her/their] readiness to contribute positively to the YJC community. I am confident that [Student's Name] will embrace this opportunity wholeheartedly and continue to develop [his/her/their] talent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highly recommend [Student's Name] for the YJC program. [He/She/They] possesses all the qualities that will make [him/her/them] a valuable asset to your team. Please feel free to contact me if you need any more information or specific examples of [his/her/their] accomplish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