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YJC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YJC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oung Journalist Certificate (YJC) program at [Name of the YJC Institution]. With a passion for storytelling and a keen interest in the field of journalism, I believe this program will provide me with the essential skills and knowledge to pursue my career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journalism began at [High School/Previous Institution Name], where I served as the editor of the school newspaper. This experience allowed me to develop my writing and editing skills while interviewing peers and faculty, covering a range of topics that impacted our community. I have also participated in workshops and seminars focused on media ethics and reporting techniques, further fueling my desire to delve deeper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JC program because of its emphasis on hands-on experience and practical training. I am eager to learn from experienced faculty and engage with real-world journalistic practices that will prepare me for the dynamic landscape of media today. I am especially interested in [specific aspect of the YJC program], as I believe it aligns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volunteered with [Organization/Project] where I [describe relevant experience]. This opportunity allowed me to enhance my communication skills and understand the importance of responsible journalism in today's society. I am committed to upholding the integrity of the profession and contributing positively to my community through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ossibility of joining the Young Journalist Certificate program at [Name of the YJC Institution]. I am confident that this experience will not only refine my abilities as a journalist but also equip me with the tools necessary to make a significant impact in the field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