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YJC. I am drawn to this opportunity because [briefly explain your motivation and interest in the organization and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 of expertise or study], I have developed skills in [relevant skills related to the position]. My experiences at [mention any relevant experiences or organizations] have equipped me with [specific skills or insights]. I believe thes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missions of the organization that resonate with you]. I am eager to contribute to [explain how you can add value to the organization or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Y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