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JC application for [specific program or opportunity]. I believe my skills and experiences align well with the objectives of the YJC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briefly and state your motivation for applying. Mention any relevant background or experiences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skills, achievements, or experiences that make you a suitable candidate. Include any leadership roles, community service, or relevant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goals and how participating in the YJC program will help you achieve them. Mention how you hope to contribute to the program and your desire to make a positive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and learn from the YJC community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