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t [Organization's Name]. I am drawn to this opportunity because [reason for interest], and I believe my skills in [relevant skills or experiences]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experience or education], I [describe an achievement or responsibility relevant to the position]. This experience taught me [mention a relevant skill or lesson], which I believe will be beneficial in [mention how it relates to the position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omething specific about the organization or program] and how it aligns with my values of [mention personal values or goals]. I am eager to contribute to [mention specific projects, goals, or value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[Organiza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Keep it concise and fo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ailor your letter to the specific organization 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Highlight your relevant experience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xpress enthusiasm and cultural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read for errors before send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