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program offered by [Organization's Name]. As a [Your Current Grade/Position] at [Your School/Institution], I am eager to enhance my skills and gain valuable experience in [related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evant experience or skill] has prepared me well for this opportunity. I have participated in [mention any relevant activities, projects, or programs] which have sparked my enthusiasm for [specific interest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summer program], and I am excited about the chance to collaborate with fellow participants and learn from the experienced staff at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is transforma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