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JC program. My name is [Your Name], and I am currently a student at [Your School/University], pursuing a degree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YJC program because [reason for interest in the program, specific goals or ambitions]. I believe that participating in this program will not only enhance my skills but also provide me with invaluable experiences relevant to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], I have engaged in various activities such as [mention any relevant projects, volunteering, or extracurricular activities]. These experiences have equipped me with [list skills or insight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and learn from the YJC community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