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[Job Title] position listed at [where you found the job posting]. I am currently a student at [Your School Name], pursuing [Your Course of Study], and I believe my skills and flexible schedule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 experience in [related experience or skills relevant to the job], which has equipped me with [specific skills or qualities]. I am particularly drawn to this position at [Company's Name]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abilities in [specific task or responsibility related to the job], and I believe that my [specific quality or skill] will help me excel in this position. I am available to work [specific days and times], and I am willing to adjust my schedule to meet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as a part-time [Job Titl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