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/Organization Name] as advertised on [where you found the internship posting]. I am currently a [Your Year, e.g., sophomore] student majoring in [Your Major] at [Your University/College], and I am eager to apply my skills and knowledge in a practical, real-wor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acquired skills in [mention relevant skills or tools related to the internship], which I believe will be beneficial to your team. Additionally, my experience with [mention any relevant experience, projects, or coursework] has prepared me to contribute effectively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mention what specifically interests you about the company or the role]. I am enthusiastic about the opportunity to learn from seasoned professionals and to grow within the [specific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appreciate the opportunity to discuss my application and how I can contribute to [Company/Organization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