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 Name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/Program Name] at [Company/Organization Name]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iscuss your education and relevant experience that qualifies you for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your specific skills and how they can contribute to the organiza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your application by expressing enthusiasm for the opportunity and a desire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