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/position] at [Organization/Company Name]. I am particularly drawn to this opportunity because [briefly explain why you are interested in this program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Field/Area of Study] has equipped me with [specific skills or experiences relevant to the application]. I have [mention any relevant experience, education, or skills that demonstrate you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mention any specific goals or values of the organization/company], and I believe that my skills in [mention specific skills or experiences] will allow me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