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or opportunity] at [Organization's Name]. As an aspiring [your field or interest], I am eager to contribute to and grow within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, relevant experiences, and skill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organization that interests you], as I believe it aligns perfectly with my aspirations and values. I am excited about the possibility of bringing my unique perspective and skills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suitability for the [program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