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[mention where you found the job listing]. With my background in [your field/industry] and a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[briefly describe a relevant experience, skill, or achievement related to the position]. This experience honed my abilities in [specific skills], and I believe it aligns well with the responsibilitie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excites you]. I am eager to bring my expertise in [your skills] and collaborate with your talented team to achieve [specific goals or proj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look forward to the opportunity to discuss how my experience and skills can contribute to the succes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