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outh Job Corps (YJC) program. With a strong passion for [related field/industry] and a desire to gain valuable skills and experience, I believe that participating in this program will be a pivotal step in my care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[describe relevant experience, education, or skills], which I believe aligns well with the goals of the YJC program. I am particularly drawn to [mention specific aspect of the YJC program] because [explain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, including my resume and references. I appreciate your time and consideration, and I look forward to the opportunity to contribute to and learn from the YJC program. Please feel free to contact me at [your phone number] or [your email address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