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YJC program. As a dedicated student with a passion for [your area of interest], I firmly believe that being part of the YJC will significantly enhance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a commitment to excellence. My involvement in [specific activities or projects] has not only sharpened my skills but also fueled my desire to contribute positively to my community. The YJC program, with its emphasis on [specific qualities or opportunities related to YJC], aligns perfectly with my aspiration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program that excite you]. I am eager to engage with like-minded peers and experienced mentors who can help guide my ambitions and deepen my understanding of [specific topics related to YJ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dedication make me a strong candidate for the YJC. I am excited about the possibility of contributing to the program and gaining invaluable experiences that will prepare me for futur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passion for the YJC progr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