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Justice Committee (YJC) program. As a dedicated individual passionate about community service and youthful rehabilitation, I believe I can contribute positively to the objectives of the committ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qualifications relevant to the YJC. Mention any relevant experiences, skills, or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YJC's mission of fostering a supportive environment for young people to reflect on their actions and make amends. I believe that my [specific skills or experiences] will enable me to effectively mentor and guide youths toward positiv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