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Year-Jump Class (YJC) program at [Institution Name]. I am eager to advance my education and believe that this program aligns perfectly with my academic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passionate about [specific subjects or fields of interest], and I am excited about the opportunity to engage with like-minded peers and experienced educators. Throughout my academic journey, I have [mention any relevant achievements, experiences, or extracurricular activities that highlight your qualific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e YJC program because [share specific reasons why you chose this program and how it fits into your future plans]. I am confident that my dedication and enthusiasm for learning will enable me to contribute positively to the [Institution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