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scholarship name] at [Institution Name] as part of the Youth Justice Community (YJC) initiative. I am passionate about [briefly state your interests relevant to the program, e.g., social justice, community service, youth advocacy], and I believe that participating in this program will allow me to contribute significantly to and learn from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educational/occupational status, e.g., high school senior, recent graduate, etc.], and have been involved in various activities that align with the goals of the YJC. For instance, [briefly describe relevant experiences, projects, or positions you've held]. These experiences have not only strengthened my commitment to making a positive impact on youth in our community but have also equipped me with essential skills such as [mention specific skills, e.g., leadership, communication, conflict re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reasons I am drawn to the YJC is its dedication to [mention specific values, initiatives, or aspects of the YJC that resonate with you]. I am particularly impressed by [mention any specific programs or successes of the YJC], which illustrates the significant role that youth can play in fostering positive change. I am eager to work alongside like-minded individuals who share the same passion for advocating for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mention any relevant education, work, or volunteer experience] has prepared me to take full advantage of the opportunities offered by the YJC program. I am keen to collaborate with mentors and peers to develop workable solutions for the challenges faced by underserved youth. My goal is to [describe your long-term goals related to the program and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and learning from the YJC community. I am looking forward to the opportunity to discuss my application further and to explore how I can be a valuable participant i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Transcript, or any requir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