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JC application for [specific program/position name]. With a background in [your field or relevant experience], I am excited about the opportunity to contribute to [specific goal or value of the 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kills in [mention relevant skills] and my experience in [mention relevant experiences] align well with the objectives of YJC. I am particularly drawn to [specific aspect of YJC], and I am eager to bring my passion and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J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