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ield Adjustment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fter reviewing the recent performance data and considering the current market conditions, I would like to offer my recommendations regarding yield adjustments for [specific account, project, or product 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Yiel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[data source or analysis], the current yield is recorded at [xx%], which appears to be below the expected target of [target yield%]. This discrepancy is attributed to [brief explanation of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commend implementing the following adjustments to improve y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Adjustment 1: Description and expecte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Adjustment 2: Description and expecte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Adjustment 3: Description and expecte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king these adjustments, we anticipate that the yield could improve to [projected yield%] within [time frame]. This adjustment would not only align with our targets but also enhance overall efficiency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convene a meeting to discuss these recommendations in detail and explore the potential next steps. Please let me know your availability for a meeting sometim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recommendation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