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adjustment to the yield parameters for [specific project/product name] due to [reasons justifying the adjustment, e.g., changes in market conditions, operational challe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analysis, I believe that the current yield estimates are not reflective of the project's potential outputs. The proposed adjustme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Yield Estimate:** [Insert current yield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Yield Adjustment:** [Insert proposed yield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:** [Briefly explain the rationale behind the proposed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se adjustments, we will be able to enhance our operational efficiency and improve overal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the potential impact on our ongoing projects. Please let me know a suitable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