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djus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 recent adjustment in our yield that will affect our ongoing operations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our yield will be adjusted from [Previous Yield Percentage] to [New Yield Percentage]. This change is due to [reason for yield adjustment, e.g., market conditions, production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adjustments can impact planning and operations, and we are committed to working with you to ensure a smooth transition. Please feel free to reach out to discuss how this change may affect your orders and any necessary adjustments to our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