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djustment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justment to the yield figures for [specific project or initiative] due to [brief explanation of the reasons for yield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actors have contributed to the need for this adjus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]** - [Detailed explanation of reason 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]** - [Detailed explanation of reason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]** - [Detailed explanation of reason 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ssessment of these factors, I believe that an adjustment of [specify the amount or percentage] is both warranted and necessary to accurately reflect the true performanc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 to substantiate my request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