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cent yield adjustments that were made to my account (Account Number: [Your Account Number]) on [Date of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clarification regard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ecific reasons for the yield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documentation or reports that support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tential impacts on my overall investment strategy due to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crucial for my financial planning, and I would greatly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