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yield adjustment for my [product/service] due to [briefly explain the reason, e.g., unforeseen circumstances, market conditions, etc.]. After careful consideration and evaluation of the current situation, I believe that an adjustment is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the situation, including any relevant data or evidence that supports your request. Mention specific impacts on yield and any actions taken to mitigate these iss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review my case and consider adjusting the yield to better reflect the current realities. I am more than willing to discuss this matter further and provide any additional information needed to support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