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Adjustment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cision regarding the yield adjustment applied to my [specific product, investment,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the situation, including dates and relevant details regarding the original yield determi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adjustment, I respectfully believe that [explain the reasons for your appeal, including any supporting data, changes in circumstances, or errors that may have occur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case, I have included [list any attached documents, such as reports, calculations, or evidence that substantiate your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assess the yield adjustment based on the information provided. I trust that a thorough review will lead to a favorable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