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Update: Yield Adjustm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akeholder/Team/Cl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reaching out to inform you of an important adjustment to the yield associated with [specific product/service/project name]. This change is effective as of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justm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Yield:** [Current yield percentage or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justed Yield:** [New yield percentage or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 for Adjustment:** [Brief explanation of the reason for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his adjustment may raise questions, and we want to ensure that you have all the necessary information. Please feel free to reach out to us at [contact information] for any clarifications 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