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Yield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and adjustment of the yield figures associated with [specific project, agreement,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current yield situation, including relevant data and reasons for requesting adjus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[supporting evidence/statistics], I believe an adjustment is warranted to better reflect [describe the rationale behind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sider this request and let me know if we can set up a time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