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Yield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recent yield adjustments communicated on [insert date of communication or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the methodology used for calculating these adjustments and the factors influencing any changes. Additionally, I seek to confirm how these adjustments may impact [mention any relevant projects, products,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providing detailed information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