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Yield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yield adjustment for [specific crop/product and season/year] due to [briefly explain the reason, e.g., adverse weather conditions, pest infes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guidelines outlined in [reference any relevant policy or guideline], I believe that my situation meets the criteria for a yield adjustment. The adverse conditions experienced have significantly impacted the expected yield, resulting in [explain the consequences, i.e., financial loss, inability to meet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, including [list any documents you are including, such as yield reports, photographs, or weather data],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view this request and provide guidance on the next steps in the process. I look forward to your prompt response and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