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in the yield pertaining to [specific details, e.g., a product, service,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and reason for the request. Include any relevant data or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n the yield is necessary due to [explain the rationale behind your request, such as market conditions, performance metrics, etc.]. This adjustment would not only reflect the current situation but also align with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