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Adjust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yield adjustment for [specific product or service]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djust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Yield: [Previous Y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justed Yield: [Adjusted Y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Adjustment: [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letter and confirm your acceptance of the yield adjustment by signing below and returning a copy to us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Yield Adjust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