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Chang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upcoming adjustments to our yield management practices, which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yield adjustment, e.g., market conditions, changes in demand, etc.], we have revised our yield projections. Consequently, you may notice changes in [specify areas affected, e.g., pricing,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yield paramet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new yield rate o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new pricing or term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pertine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our standards of quality and service throughout this transition. Should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