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of the yield for [specific product or service] due to [brief reason for the request, e.g., market changes, production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analysis and consideration, it has become evident that [provide more detailed explanation of the factors necessitating the yield adjustment]. This change aims to [mention the intended outcomes, such as ensuring product quality, aligning with market stand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justing the yield to [proposed yield] will greatly enhance our ability to [mention benefits, e.g., meet customer demand, improve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would appreciate your feedback or suggestions regarding the suggested adjustment. Please let me know a suitable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